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9000"/>
        <w:jc w:val="both"/>
        <w:rPr/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ind w:firstLine="9000"/>
        <w:jc w:val="both"/>
        <w:rPr>
          <w:sz w:val="24"/>
          <w:szCs w:val="24"/>
        </w:rPr>
      </w:pPr>
      <w:r>
        <w:rPr>
          <w:sz w:val="24"/>
          <w:szCs w:val="24"/>
        </w:rPr>
        <w:t>МО Сертолово</w:t>
      </w:r>
    </w:p>
    <w:p>
      <w:pPr>
        <w:pStyle w:val="Normal"/>
        <w:ind w:firstLine="9000"/>
        <w:jc w:val="both"/>
        <w:rPr>
          <w:sz w:val="24"/>
          <w:szCs w:val="24"/>
        </w:rPr>
      </w:pPr>
      <w:r>
        <w:rPr>
          <w:sz w:val="24"/>
          <w:szCs w:val="24"/>
        </w:rPr>
        <w:t>от 27.03.2014 года  № 9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/>
      </w:pPr>
      <w:r>
        <w:rPr>
          <w:b/>
          <w:sz w:val="24"/>
          <w:szCs w:val="24"/>
        </w:rPr>
        <w:t>Перечень объектов инженерной инфраструктуры, принимаемых в собственность муниципального образования Сертолово Всеволожского муниципального района Ленинградской области от ООО «СтройДом»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3780"/>
        <w:gridCol w:w="1620"/>
        <w:gridCol w:w="216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в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руб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сеть водоснаб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ок закольцовки водопровода ПНД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160мм  от колодца К-1(сущ. ВК 341) до колодца   К-2 (сущ. ВК 342)  (перемычка между двумя магистральными водопроводами в районе детского сада по ул. Молодежная), протяженностью 141,4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труба ПЭ 10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 xml:space="preserve">17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 160 х 9,5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борный ж/б колодец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1500мм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адвижка «МЗВ – 1,0» фланцевая чугунная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=150 мм – 4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0,00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И Т О Г 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80 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340" w:right="8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9:00Z</dcterms:created>
  <dc:creator>Татьяна Николаевна</dc:creator>
  <dc:description/>
  <cp:keywords/>
  <dc:language>en-US</dc:language>
  <cp:lastModifiedBy>MARIYA</cp:lastModifiedBy>
  <cp:lastPrinted>2014-03-12T17:00:00Z</cp:lastPrinted>
  <dcterms:modified xsi:type="dcterms:W3CDTF">2014-03-28T08:37:00Z</dcterms:modified>
  <cp:revision>8</cp:revision>
  <dc:subject/>
  <dc:title/>
</cp:coreProperties>
</file>